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ryfikacja rozgrywek 2010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IKOSZYKÓW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ŁOPCÓW ‘9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UPA A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364"/>
        <w:gridCol w:w="364"/>
        <w:gridCol w:w="2740"/>
        <w:gridCol w:w="208"/>
        <w:gridCol w:w="2740"/>
        <w:gridCol w:w="475"/>
        <w:gridCol w:w="199"/>
        <w:gridCol w:w="475"/>
      </w:tblGrid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R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Gospodarz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Goście</w:t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Wyniki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II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I Piast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-Trójka Żyrard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I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-Trójka Żyrard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I Piast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-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I Piast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II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I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UKS Pivot I Piast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-Trójka Żyrard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-Trójka Żyrard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I Piast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I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I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-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I Piast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-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II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I Piast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-Trójka Żyrard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I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I Piast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II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I Piast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-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-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9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I Piast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II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ELA GRUPA A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00"/>
        <w:gridCol w:w="540"/>
        <w:gridCol w:w="520"/>
        <w:gridCol w:w="440"/>
        <w:gridCol w:w="620"/>
        <w:gridCol w:w="760"/>
        <w:gridCol w:w="740"/>
      </w:tblGrid>
      <w:tr>
        <w:trPr>
          <w:trHeight w:val="284" w:hRule="exac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Lp. 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Drużyna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M 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W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kt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+ 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-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color w:val="000000"/>
              </w:rPr>
              <w:t xml:space="preserve">MKS Piotrówka I Radom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2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KS Polonia I Warszaw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0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KS Ochota Warszaw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4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KS Jagiellonka II Warszaw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7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KS Pivot I Piastów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9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SiR-Trójka Żyrardów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GRUPA </w:t>
      </w:r>
      <w:r>
        <w:rPr/>
        <w:t>B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364"/>
        <w:gridCol w:w="364"/>
        <w:gridCol w:w="2740"/>
        <w:gridCol w:w="208"/>
        <w:gridCol w:w="2740"/>
        <w:gridCol w:w="475"/>
        <w:gridCol w:w="199"/>
        <w:gridCol w:w="475"/>
      </w:tblGrid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R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Gospodarz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Goście</w:t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Wyniki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Jurand I Ciechan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I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Jurand I Ciecha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I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Jurand I Ciechan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I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I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Jurand I Ciecha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Jurand I Ciecha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I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Jurand I Ciechan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I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Jurand I Ciecha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I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I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Jurand I Ciechan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ELA GRUPA B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00"/>
        <w:gridCol w:w="540"/>
        <w:gridCol w:w="520"/>
        <w:gridCol w:w="440"/>
        <w:gridCol w:w="620"/>
        <w:gridCol w:w="760"/>
        <w:gridCol w:w="740"/>
      </w:tblGrid>
      <w:tr>
        <w:trPr>
          <w:trHeight w:val="284" w:hRule="exac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Lp. 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Drużyna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M 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W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kt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+ 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-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KS Piotrówka II Radom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5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KS Jagiellonka I Warszaw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9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S Legion Legionow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7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KS Jurand I Ciechanów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0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KS Polonia II Warszaw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GRUPA C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364"/>
        <w:gridCol w:w="364"/>
        <w:gridCol w:w="2740"/>
        <w:gridCol w:w="208"/>
        <w:gridCol w:w="2740"/>
        <w:gridCol w:w="475"/>
        <w:gridCol w:w="199"/>
        <w:gridCol w:w="475"/>
      </w:tblGrid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R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Gospodarz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Goście</w:t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Wyniki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II Piast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Jurand II Ciechan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II Piast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MKS Piotrówka III Rado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Trójka Żyrard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Jurand II Ciecha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II Piast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Jurand II Ciechan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Jurand II Ciecha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II Piast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Trójka Żyrard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II Piast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MKS Jurand II Ciecha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I Rado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II Piast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Trójka Żyrard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I Rado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II Piast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MKS Jurand II Ciechan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Jurand II Ciecha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Trójka Żyrard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I Rado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Jurand II Ciechan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UKS Pivot II Piast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ELA GRUPA C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00"/>
        <w:gridCol w:w="540"/>
        <w:gridCol w:w="520"/>
        <w:gridCol w:w="440"/>
        <w:gridCol w:w="620"/>
        <w:gridCol w:w="760"/>
        <w:gridCol w:w="740"/>
      </w:tblGrid>
      <w:tr>
        <w:trPr>
          <w:trHeight w:val="284" w:hRule="exac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Lp. 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Drużyna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M 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W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kt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+ 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-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KS Piotrówka III Radom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4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GOSiR Piaseczn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5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KS Trójka Żyrardów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7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KS Pivot II Piastów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6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KS Jurand II Ciechanów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O MIEJSCA 1-6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320"/>
        <w:gridCol w:w="364"/>
        <w:gridCol w:w="2740"/>
        <w:gridCol w:w="208"/>
        <w:gridCol w:w="2740"/>
        <w:gridCol w:w="364"/>
        <w:gridCol w:w="199"/>
        <w:gridCol w:w="516"/>
      </w:tblGrid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Gospodarz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Goście</w:t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Wyniki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 Warszawa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I Radom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Warszawa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Warszawa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 Warszawa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I Radom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Warszawa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I Radom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Warszawa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 Warszawa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I Radom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 Warszawa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 Warszawa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Warszawa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9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I Radom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ABELA KOŃC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MIEJSCA 1-6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00"/>
        <w:gridCol w:w="540"/>
        <w:gridCol w:w="520"/>
        <w:gridCol w:w="440"/>
        <w:gridCol w:w="620"/>
        <w:gridCol w:w="760"/>
        <w:gridCol w:w="740"/>
      </w:tblGrid>
      <w:tr>
        <w:trPr>
          <w:trHeight w:val="284" w:hRule="exac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Lp. 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Drużyna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M 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W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kt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+ 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-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KS Piotrówka I Radom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1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color w:val="000000"/>
              </w:rPr>
              <w:t xml:space="preserve">MKS Piotrówka II Radom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7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KS Piotrówka III Radom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6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KS Polonia I Warszaw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3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GOSiR Piaseczn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1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KS Jagiellonka Warszaw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O MIEJSCA 7-12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320"/>
        <w:gridCol w:w="364"/>
        <w:gridCol w:w="2740"/>
        <w:gridCol w:w="208"/>
        <w:gridCol w:w="2740"/>
        <w:gridCol w:w="516"/>
        <w:gridCol w:w="199"/>
        <w:gridCol w:w="364"/>
      </w:tblGrid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Gospodarz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Goście</w:t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Wyniki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I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Jurand II Ciechanów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Trójka Żyrardów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Jurand I Ciecha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II Warszaw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Jurand II Ciecha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Jurand II Ciechanów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I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Jurand I Ciecha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Trójka Żyrardów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II Warszaw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Jurand II Ciecha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Jurand I Ciechanów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Jurand I Ciecha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MKS Jurand II Ciecha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II Warszaw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Trójka Żyrardów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I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Jurand I Ciechanów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Jurand II Ciechanów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Jurand II Ciecha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II Warszaw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Jurand I Ciechanów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UKS Jagiellonka I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Trójka Żyrardów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Jurand I Ciecha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Jurand II Ciechanów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Jurand I Ciechanów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Jurand I Ciecha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Jurand I Ciechanów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Jurand II Ciechanów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Jurand II Ciecha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Trójka Żyrardów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9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UKS Jagiellonka II Warszaw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I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ABELA KOŃC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MIEJSCA 7-12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00"/>
        <w:gridCol w:w="540"/>
        <w:gridCol w:w="520"/>
        <w:gridCol w:w="440"/>
        <w:gridCol w:w="620"/>
        <w:gridCol w:w="760"/>
        <w:gridCol w:w="740"/>
      </w:tblGrid>
      <w:tr>
        <w:trPr>
          <w:trHeight w:val="284" w:hRule="exac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Lp. 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Drużyna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M 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W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kt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+ 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-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KS Ochota Warszaw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0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KS Trójka Żyrardów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9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color w:val="000000"/>
              </w:rPr>
              <w:t xml:space="preserve">UKS Jagiellonka II Warszaw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5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S Legion Legionow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4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KS Jurand I Ciechanów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8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KS Jurand II Ciechanów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O MIEJSCA 13-15</w:t>
      </w:r>
    </w:p>
    <w:tbl>
      <w:tblPr>
        <w:tblW w:w="7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320"/>
        <w:gridCol w:w="333"/>
        <w:gridCol w:w="2740"/>
        <w:gridCol w:w="208"/>
        <w:gridCol w:w="2740"/>
        <w:gridCol w:w="426"/>
        <w:gridCol w:w="199"/>
        <w:gridCol w:w="425"/>
      </w:tblGrid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Gospodarz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Goście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Wyniki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 - 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MKS Polonia II Warszawa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Piast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I Warszawa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 - Trójka Żyrardów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Piastów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 - 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Piastów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Piast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 - Trójka Żyrardów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ABELA KOŃC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MIEJSCA 13-15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00"/>
        <w:gridCol w:w="540"/>
        <w:gridCol w:w="520"/>
        <w:gridCol w:w="440"/>
        <w:gridCol w:w="620"/>
        <w:gridCol w:w="760"/>
        <w:gridCol w:w="740"/>
      </w:tblGrid>
      <w:tr>
        <w:trPr>
          <w:trHeight w:val="284" w:hRule="exac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Lp. 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Drużyna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M 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W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kt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+ 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-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KS Pivot Piastów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7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KS Polonia II Warszaw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9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SiR - Trójka Żyrardów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RYFIKACJA ZESPOŁÓW</w:t>
      </w:r>
    </w:p>
    <w:tbl>
      <w:tblPr>
        <w:tblW w:w="6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303"/>
        <w:gridCol w:w="1649"/>
        <w:gridCol w:w="838"/>
        <w:gridCol w:w="788"/>
        <w:gridCol w:w="1243"/>
      </w:tblGrid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MKS PIOTRÓWKA I RADO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kołaj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rakowi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2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Norbert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Ziółko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artłomiej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Żu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Błażej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ojtas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kub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ójci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mil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akubow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rcin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ator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awid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olus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rkadiusz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Adamczy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Sebastian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anaszkiewi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dam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Fedorowi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Szymon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rzegorzew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Rafał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ąbrow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Jakub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Firlej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MKS PIOTRÓWKA II RADO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tryk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Lis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3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teusz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asi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leksander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olja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cper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Chyl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chał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isztal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aniel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obu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rzemysław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rusz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tryk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upis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ominik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usz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rzysztof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lu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iotr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wal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cper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ydr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weł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arsz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drian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edyn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MKS PIOTRÓWKA III RADOM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mil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aniew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kub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łatos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tryk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oźni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kub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ac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Wojciech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Now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Sebastian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tow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Aleksander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Wolszczak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rzysztof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Leszczyń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cper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ierzgał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n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tychler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Tomasz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Fortun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Błażej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ow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rzysztof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gorzałe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Igor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Tarasiń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ichał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awelec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Cezary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ędrzejczy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MKS POLONIA I WARSZAWA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leks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adzią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kub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end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Filip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rewni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kub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olowiec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ciej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alinow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chał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Tomczu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Bogdan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Izrailew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cper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iemz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kołaj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Świerczew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ciej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urtyczy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Cezary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oś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Oskar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eikum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Robert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taroszczy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rzysztof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arkiewi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iotr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Łę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rzemysław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Rudziń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aweł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os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Romuald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Lubiń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artosz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etle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chał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achno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GOSiR PIASECZNO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aniel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Nagodziń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chał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alinow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atryk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anowi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aniel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mó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Bartek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rzyżanow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iotr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arkiewi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ciej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yduch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chał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Ryb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aniel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lucze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ciej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poczyń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Bartek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rochow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kub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rowiń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tryk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Tomala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iktor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órzyń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Łukasz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Niemirow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kołaj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rochow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UKS JAGIELLONKA WARSZAWA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leksander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Lewandow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x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otel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teusz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Zozuń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ciek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urs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Wiktor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ańkiewi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Wojciech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ró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iotr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Czuryłło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Filip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yduch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teusz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zymań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chał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akow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mil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rzeszl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kub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arkuszew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tryk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akul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ndrzej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ugas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Radek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iete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Łukasz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siń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rzysztof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ubac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MKS OCHOTA WARSZAWA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chał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Roguc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teusz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Lisow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Emil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ojnarowi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leksander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Antol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n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uliń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cper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Zając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Hubert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iśniew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ominik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ałe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n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Lewandow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Szymon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aziew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chał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obrowol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Jan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ziadczykow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mil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trzałkow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tryk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ogatko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ciej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ziadczykow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chał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Ajgukiewi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chał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azurkiewi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UKS TRÓJKA ŻYRARDÓW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Bartłomiej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ró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Sebastian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arol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Łukasz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ru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ciej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zczepani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amian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zypsz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tryk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iełboń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Wiktor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iełkow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cper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araś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chał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obrowol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tryk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sial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Filip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Śnie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artosz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otylewi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weł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ińkow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Łukasz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Czarnec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tryk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awl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UKS JAGIELLONKA II WARSZAWA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amian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Żołe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Artur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rkiewi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weł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aszkow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ichał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ękow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Sebastian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ręźlewi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cper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Froncz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Filip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urliń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aniel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tkow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Oliwier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rzywa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kub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Tenderend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8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chał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urp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Łukasz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krzypiec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Hubert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leksi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n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atczu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rzemysław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odzoń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onrad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ysoc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dam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nop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Oskar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ąc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rzysztof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złow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aniel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ąsi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KS LEGION LEGIONOW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Cezary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arpi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iotr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adej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Szymon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towi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Tomasz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iewiore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leksander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obcz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teusz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Chudorliń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rosław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anowiec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ciej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bręb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riusz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asznic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weł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adzi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mil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Lech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teusz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Rewed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ndrzej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omagał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rcin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łuse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onrad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p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teusz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uderliń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rcin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Leszczyń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tryk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Nowakow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kub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Szymczak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ominik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ankow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rzysztof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Łuniewi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Andrzej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omagał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MKS JURAND I CIECHANÓW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ciej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aciejew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cper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ierzbic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amian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ietrusz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Szymon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Fałdow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cper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roń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9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tryk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Ulatow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dam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tańcz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iotr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wal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teusz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oźni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omasz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Iwa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chał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Cywiń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weł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Lipiń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tryk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erni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chał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Lywiń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MKS JURAND II CIECHANÓW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tryk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lsz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mil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ryciń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Jakub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Chyliń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Rafał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ikołajew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Rafał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rdow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n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Wojda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Bartosz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amiń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rzemysław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rzeziń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Błażej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Rosołow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kub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odzyń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drian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Czaczy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Łukasz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óźwi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kub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Czarnom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awid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iotrow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UKS PIVOT PIASTÓW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rcin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Lewic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kub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rzelazły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kub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Tymiń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mil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sio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kołaj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ani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kub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rawczy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urand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Umbrasiewi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Tymoteusz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er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nusz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Tłustochowi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Filip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Zele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Bartłomiej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Roszkow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iotr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trzelczy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leksander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Rogu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rol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Zioło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Bartłomiej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uś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kub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Chadaj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n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aślikow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Rafał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łasko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MKS POLONIA II WARSZAWA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iotr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Chromań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Łukasz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Rzeszotar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Łukasz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Łapiń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acper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ordon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ciej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aszkiewi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Bartek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etle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Benjamin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Urbani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kołaj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uch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iotr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Łę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drian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it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Grzegorz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ługos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Hubert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ajew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Jakub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aj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chał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awelec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artosz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ysoc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kub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ś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onrad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lemczyń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iotr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dowi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Tymon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Rutkow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OSiR TRÓJKA ŻYRARDÓW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Radosław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Śnie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Rafał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odłow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kub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ożdżyń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Bartłomiej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uran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onrad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wal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rystian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Ambrozi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teusz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kołaj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ięśni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Eryk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arens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weł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Rześny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amian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Rydzyń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drian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innic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Sebastian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ara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rzysztof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Lubańs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>TABELA STRZELCÓW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481"/>
        <w:gridCol w:w="1440"/>
        <w:gridCol w:w="838"/>
        <w:gridCol w:w="2920"/>
      </w:tblGrid>
      <w:tr>
        <w:trPr>
          <w:trHeight w:val="284" w:hRule="exac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sz w:val="24"/>
                <w:szCs w:val="24"/>
                <w:lang w:eastAsia="ja-JP"/>
              </w:rPr>
              <w:t>L.p.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Imi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sz w:val="24"/>
                <w:szCs w:val="24"/>
                <w:lang w:eastAsia="ja-JP"/>
              </w:rPr>
              <w:t>Nazwisko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sz w:val="24"/>
                <w:szCs w:val="24"/>
                <w:lang w:eastAsia="ja-JP"/>
              </w:rPr>
              <w:t>Punkty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sz w:val="24"/>
                <w:szCs w:val="24"/>
                <w:lang w:eastAsia="ja-JP"/>
              </w:rPr>
              <w:t>Klub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Patryk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Lis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3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KS PIOTRÓWKA II RADOM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Micha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Rogucki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9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KS OCHOTA WARSZAWA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awid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Golus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4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KS PIOTRÓWKA I RADOM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Aleksander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Lewandowski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1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KS JAGIELLONKA WARSZAWA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Mateusz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Pasik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1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KS PIOTRÓWKA II RADOM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Kamil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Waniewski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0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KS PIOTRÓWKA III RADOM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Micha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Tomczuk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9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KS POLONIA I WARSZAWA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Sebastia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Parol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7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KS TRÓJKA ŻYRARDÓW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Huber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Wiśniewski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4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KS OCHOTA WARSZAWA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Jakub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Płatos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3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KS PIOTRÓWKA III RADOM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>Przewinienia dyskwalifikujące i technicz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rak</w:t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42:00Z</dcterms:created>
  <dc:creator>Valued Acer Customer</dc:creator>
  <dc:description/>
  <dc:language>en-US</dc:language>
  <cp:lastModifiedBy>Katarzyna Kobierska</cp:lastModifiedBy>
  <dcterms:modified xsi:type="dcterms:W3CDTF">2011-06-08T15:05:00Z</dcterms:modified>
  <cp:revision>4</cp:revision>
  <dc:subject/>
  <dc:title>Weryfikacja rozgrywek 2010/2011</dc:title>
</cp:coreProperties>
</file>